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еречень основных издел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з </w:t>
      </w:r>
      <w:r>
        <w:rPr>
          <w:b/>
          <w:sz w:val="36"/>
          <w:szCs w:val="36"/>
        </w:rPr>
        <w:t xml:space="preserve">полимерных композиционных материалов (ПКМ)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ерийно выпускаемых предприятиями-изготовителями Союза КТИ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Городская инфра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 Опоры освещения, столбы высотой до 12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Заборы, противоподкопные решетки, элементы ограждений (в том числе радиопрозрачные и диэлектрические, химстойкие, стойкие к морской воде, морозостойкие, крашенные в объеме)</w:t>
      </w:r>
    </w:p>
    <w:p>
      <w:pPr>
        <w:pStyle w:val="Normal"/>
        <w:rPr/>
      </w:pPr>
      <w:r>
        <w:rPr>
          <w:sz w:val="28"/>
          <w:szCs w:val="28"/>
        </w:rPr>
        <w:t>1.1.3. Парковое (малые архитектурные формы, урны, кашпо для цветов) и пляж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4. Оборудование для спортивных сооружений и детских площадок (хоккейные коробки, баскетбольные щиты, теннисные столы и др.)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ЖКХ и городская техническая эко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Объекты водоподготовки и водоочи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Коллекторы городской канализации диаметром до 3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. Трубы холодного и горячего водоснабжения от 50 мм до 500 мм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2.4. Т</w:t>
      </w:r>
      <w:r>
        <w:rPr>
          <w:bCs/>
          <w:sz w:val="28"/>
          <w:szCs w:val="28"/>
        </w:rPr>
        <w:t>рубы для транспортировки химически агрессивных и абразивных сре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5. Люки и ливневые решетки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sz w:val="28"/>
          <w:szCs w:val="28"/>
        </w:rPr>
        <w:t xml:space="preserve">1.2.6. </w:t>
      </w:r>
      <w:r>
        <w:rPr>
          <w:bCs/>
          <w:sz w:val="28"/>
          <w:szCs w:val="28"/>
        </w:rPr>
        <w:t>Емкости для хранения различных сред (питьевая вода, ливневые и сточные воды, нефтепродукты, химические продукты и т.п.), в том числе термостатированные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2.7. Элементы кровельных конструкций (слуховые и вентиляционные окна на кровле, купольная кровля по оригинальному дизайну, примыкания и сливы сложной формы и др.)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8. Окна из стеклопластиковых профилей, в т.ч. с повышенным сопротивлением к теплопотерям серии 840 (для Крайнего Севера). 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9. Опорные несущие комбинированные рамы из ПКМ повышенной сейсмостойкости (до 9 баллов) для установки в них крупногабаритых оконных блоков 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Элементы городской среды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3.1. Вандалостойкие элементы городского обустройства (например, скамейки, поручни и т.д.)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sz w:val="28"/>
          <w:szCs w:val="28"/>
        </w:rPr>
        <w:t xml:space="preserve">1.3.2. </w:t>
      </w:r>
      <w:r>
        <w:rPr>
          <w:bCs/>
          <w:sz w:val="28"/>
          <w:szCs w:val="28"/>
        </w:rPr>
        <w:t>Уличные композитные и полимербетоно-композитные заборы и ограждения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bCs/>
          <w:sz w:val="28"/>
          <w:szCs w:val="28"/>
        </w:rPr>
        <w:t>Парковые опоры освещения и светильники с корпусами из ПКМ (типа светильников ФАКЕЛ-3)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Городские инженерные сети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4.1 Компоненты и решения для автономных систем водоснабжения, обеззараживания, водоочистки и водоотведения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4.2. Комплектные стационарные и перевозимые всесезонные комфортабельные туалеты и душевые полного цикла биоочистки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Дорожное хозяйство и мосты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1. Армирование конструкций дорожных одежд всех типов стеклопластиковой арматурой и сетками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2. Шумопоглощающие дорожные экраны и ограждения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3. Стойки дорожных знаков и светофоров с высокой пассивной безопасностью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4. Стойки опор освещения, информационных и рекламных опор и порталов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5. Велопешеходные мосты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6. Барьерные дорожные и мостовые ограждения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7. Дорожные и подмостовые лотки для водоотведения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8. Системы для очистки воды с дорожного и мостового полотна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9. Комплектные трубные системы среднего и большого диаметра для организации пропуска воды через дорожное полотно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10. Материалы в деформационных швах мостовых пролетных сооружений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11. Армирование линейных бетонных сооружений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5.12 Широкий спектр ремонтно-восстановительных технологий несущей способности мостовых сооружений, в том числе − сборные панели и оболочки для монолитного строительства в качестве несъемной опалубки и внешнего армирования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Тоннели, шахты и склоно- и берегоукрепление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6.1. Бетонные защитные слои и оболочки, получаемые методом торкретирования с композитными армирующими арматурными сетками и анкерами (вместо стальных) для «мокрого» и «сухого» торкрет-процес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2. Анкеры для стен и свода шахт и тонне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3. Армирование бетонных элементов шахт и тоннелей (тюбинги, крепи и т.д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4. Каркасы буронабивных и буроиньекционных сва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5. Усиление грунтов, склонов и сооружений буроиньекционными микросваями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 xml:space="preserve">1.6.6. Стены в грунте из бетона с композитным армированием или из композитных шпунтов с композитными грунтовыми анкерами 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6.7. Нагельные системы разнообразных конструкций  для широкого спектра применения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6.8. Устройство береговой черты посредством композитных оболочек, наполняемых бетоном или композитными шпунтами с композитными грунтовыми анкер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9. Армирование бетонных конструкций дамб, плотин, водоводов и каналов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6.10. Системы водоотведения всех типов с применением композитных оболочек, заполняемых бетоном, «объемное» армирование решетчатыми, сетчатыми  или коробчатыми решетками из ПКМ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Наземный и водный транспорт, инфраструктура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1. Элементы конструкции, корпусные детали и огнестойкие панели интерьера для всех типов транспорта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2. Баллоны низкого и высокого давления для сжиженного и сжатого газа для транспортных средств всех типов в рамках газотопливной программы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3. Баллоны низкого и высокого давления для автономных источников электропитания на топливных элементах в рамках газотопливной программы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 xml:space="preserve">1.7.4. Криобаллоны высокого давления для сжиженного метана (заправки, локальные хранилища газоэлектостанций, тепловозы и теплоходы) в рамках газотопливной программы 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5. Ёмкости различной конструкций и форм-факторов для перевозки агрессивных жидкостей и газов 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6. Армирование приморских сооружений, припортовых хранилищ химически активных сыпучих материалов (соль, удобрения, руда и т.д.)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7. Армирование опор контактной сети и шпал электрифицированных участков железных дорог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8. Траверсы и порталы для подвески контактного провода и линий автоблокировки (вместо стальных) электрифицированных участков железных дорог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9. Изолирующие площадки и оперативный инструмент для обслуживания контактной сети электрифицированных участков железных дорог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10. Изолирующие композитные рельсовые стыки электрифицированных участков железных дорог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7.11. Композитные шкафы, ящики и боксы наземной установки для систем исполнительной автоматики, электроснабжения и связи (вместо стальных)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12. Композитно-полимерные трубопроводы и резервуары высокого и низкого давления (вместо стальных) для систем исполнительной автоматики, пневмо- и водоснабжения железнодорожного хозяйства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13. Купольные бетонные хранилища с внешней мембраной большой емкости с композитным армированием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7.14. Плавучие армобетонные сооружения, армированные композитной арматурой, сетками и композитными решетками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7.15. Системы внешнего армирования зданий и сооружений композитными решетками с целью утепления, ремонта, повышения сейсмостойкости, повышения нагрузочной способности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7.16. Композитные вешки со светоотражающим покрытием для обозначения зимников для Крайнего Севера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8. Сельское хозяйство 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8.1. Химически стойкие настилы, настил-конвейеры и загородки для откормочных комплексов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 xml:space="preserve">1.8.2. Химстойкие, биобезопасные настилы и загородки для родильных и доильных отделений молочных и откормочных комплексов </w:t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</w:r>
      <w:r>
        <w:rPr>
          <w:bCs/>
          <w:sz w:val="28"/>
          <w:szCs w:val="28"/>
        </w:rPr>
        <w:t>3. Тепло эффективные свет пропускающие конструкции для теплиц и парников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8.4. Трубы с обвязкой, трубопроводные системы для водоснабжения, водоотведения и мелиорации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8.5. Композитные и композит-бетонные быстросборные лотковые системы для нужд мелиорации, лотки различного сечения для полива и водоотведения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8.6. Коррозионностойкие мусорулавливающие решетки и механизированные приспособления для водонасосных станций оросительных каналов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8.7. Армирование бетонных крупных сооружений биогазовых станций и сооружений биоочистки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8.8. Ёмкости, трубопроводы и элементы конструкций автономных систем биоочиски и биогазовых пунктов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8.9. Быстромонтируемые сооружения, укрытия и технологические модули различного назначения из композитных оболочек или из мембранных оболочек с композитным каркасом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8.10. Не подверженные коррозии элементы конструкции установок для промышленного искусственного орошения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1.9. Энергетика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9.1. Изолирующие части продукции электротехнического назначения (пазовые клинья, изолирующие вставки и т.д)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9.2. Трубы с силовой обвязкой для систем дымоудаления для генерирующих станций, кабельные короба и каналы широкого спектра применения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9.3. Армирование бетонных опор и траверс ЛЭП и подстанций высоких классов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4. Изолирующие опоры и траверсы, в том числе из новых конструкционных термопластиков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9.5. Высоковольтный и низкозольный оперативный инструмент с изолирующими частями для обслуживания и ремонта электроустановок всех типов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9.6. Изолирующие ограждения для контроля доступа персонала в зоны повышенного риска и электротравм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9.7. Переносные, передвижные и монтируемые изолирующие средства защиты для работ в электроустановках на высоте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9.8. Промысловые трубопроводы для транспортировки под давлением газа, нефти и нефтепродуктов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9.9. Композитные емкости высокого и низкого давления различных конструкций и форм-факторов для разных технологических нужд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9.10. Армобетонные поплавки ледового класса буровых платформ с композитным армированием подповерхностных слоев бетона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0. Специальная техника, радиопоглощающие и радиопрозрачные изделия из ПКМ, средства защиты от воздействия электромагнитного облучения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10.1. Средства маскировки (или снижения радиолокационной и оптической заметности) стратегически важных объектов, в т.ч. военной техники от радиолокационного и оптического обнаружения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0.2. Радиопрозрачные укрытия (РПУ) с использованием «ландшафной» маскировки.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10.3. Сочетание в РПУ радиопрозрачных и радиопоглощающих структур из ПКМ для снижения боковых демаскирующих лепестков излучения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0.4. Радиопоглощающие элементы из ПКМ для колесной и гусеничной техники для комплексного снижения радио- и теплового излучения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0.5. Медико-биологическая защита персонала и населения от работающего и\или проживающего в условиях воздействия электромагнитных полей (локаторы, ретрансляторы, ЛЭП и др.) с применением гибридных панелей (и изделий) из ПКМ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0.6. Создание новых строительных материалов и изделий из них с функцией радиопоглощения - для защиты от воздействия электромагнитных полей в широком диапазоне частот и мощностей излучения, в том числе в условиях Крайнего Севера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0.7. Организация серийного выпуска полимерных композитов из СВМПЭ на классы защиты Бр1..Бр4 для бронежилетов и плоских пластин для защиты транспортных средств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8. Организация выпуска различных изделий из СВМПЭ для народного хозяйства. 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 ПКМ в Артике и Антарктике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1.1. Жилые и технологические сборно-разборные куполообразные модули диаметром до 12 метров и высотой до 6 метров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1.2. Композитные винтовые сваи для водонасыщенных грунтов, в том числе в условиях вечной мерзлоты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1.3. Прицепы и сани для снегоходов и транспортных средств повышенной проходимости различного фунционального назначения (жилые, технологические, хранения (термостатированные) и подогрева топлива полимерными нагревателями, банно-прачечные и др.)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1.11.4. Композитные радиопрозрачные опоры и мачты линий связи и наблюдения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1.5. Стеклобазальтовые быстромонтируемые трубы для перекачки топлива и других жидких продуктов и веществ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1.6. Стеклопластиковые решетки и арматурные сетки из ПКМ для усиления ледовых переправ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1.11.7. Водоотводные системы закрытого (трубы) и открытого (лотки) типа, работающие в условия сезонного пучения грунтов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Председатель Правления Союза КТИ,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член Научно-координационного совета пр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ИНПРОМТОРГЕ РФ по реализаци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одпрограммы «Развитие </w:t>
        <w:tab/>
        <w:t>производств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композитов и изделий из них», к.т.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drawing>
          <wp:inline distT="0" distB="0" distL="0" distR="0">
            <wp:extent cx="118745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50" t="-39" r="-26" b="1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  <w:tab/>
        <w:t>С.Ф. Васютк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7:00Z</dcterms:created>
  <dc:creator>Герн</dc:creator>
  <dc:description/>
  <cp:keywords/>
  <dc:language>en-US</dc:language>
  <cp:lastModifiedBy>Татьяна</cp:lastModifiedBy>
  <cp:lastPrinted>2020-02-17T12:36:00Z</cp:lastPrinted>
  <dcterms:modified xsi:type="dcterms:W3CDTF">2022-09-02T14:37:00Z</dcterms:modified>
  <cp:revision>2</cp:revision>
  <dc:subject/>
  <dc:title>Письмо из Минпромторга</dc:title>
</cp:coreProperties>
</file>